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4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8"/>
          <w:lang w:val="en-US"/>
        </w:rPr>
        <w:t>Minutes</w:t>
      </w:r>
    </w:p>
    <w:p>
      <w:pPr>
        <w:pStyle w:val="Heading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4"/>
          <w:lang w:val="en-US"/>
        </w:rPr>
        <w:t xml:space="preserve">May 21, 2020, 10 am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deo available at </w:t>
      </w:r>
      <w:hyperlink r:id="rId2">
        <w:r>
          <w:rPr>
            <w:rStyle w:val="InternetLink"/>
            <w:sz w:val="22"/>
            <w:szCs w:val="22"/>
          </w:rPr>
          <w:t>www.RiverParishesTouristCommission.com</w:t>
        </w:r>
      </w:hyperlink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mission: Garrett Monti (Chairman), Tracy Smith, Ricardo Smith, Elizabeth Joseph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vin Stein, Paul Aucoin, Camella Landry (Secretary/Treasurer)</w:t>
      </w:r>
    </w:p>
    <w:p>
      <w:pPr>
        <w:pStyle w:val="Heading"/>
        <w:rPr>
          <w:rFonts w:ascii="Palatino Linotype" w:hAnsi="Palatino Linotype" w:cs="Palatino Linotype"/>
          <w:b/>
          <w:b/>
          <w:bCs/>
          <w:sz w:val="24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 to Order / Roll Call</w:t>
        <w:tab/>
      </w:r>
      <w:bookmarkStart w:id="0" w:name="_Hlk40942395"/>
      <w:r>
        <w:rPr>
          <w:rFonts w:cs="Palatino Linotype" w:ascii="Palatino Linotype" w:hAnsi="Palatino Linotype"/>
        </w:rPr>
        <w:tab/>
        <w:t>GM/Y</w:t>
        <w:tab/>
        <w:t>TS/Y</w:t>
        <w:tab/>
        <w:t>RS</w:t>
        <w:tab/>
        <w:t>EJ/Y</w:t>
        <w:tab/>
        <w:t>ES/Y</w:t>
        <w:tab/>
        <w:t>PA/Y</w:t>
        <w:tab/>
        <w:t>CL</w:t>
      </w:r>
      <w:bookmarkEnd w:id="0"/>
      <w:r>
        <w:rPr>
          <w:rFonts w:cs="Palatino Linotype" w:ascii="Palatino Linotype" w:hAnsi="Palatino Linotype"/>
        </w:rPr>
        <w:t>/Y</w:t>
      </w:r>
    </w:p>
    <w:p>
      <w:pPr>
        <w:pStyle w:val="Normal"/>
        <w:spacing w:lineRule="auto" w:line="240" w:before="0" w:after="0"/>
        <w:ind w:left="72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:51a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yer and Pledge of Allegiance   __PA___</w:t>
        <w:tab/>
        <w:tab/>
        <w:t>__GM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genda – </w:t>
      </w:r>
      <w:r>
        <w:rPr>
          <w:rFonts w:cs="Palatino Linotype" w:ascii="Palatino Linotype" w:hAnsi="Palatino Linotype"/>
          <w:b/>
          <w:bCs/>
          <w:i/>
          <w:iCs/>
        </w:rPr>
        <w:t>Action</w:t>
      </w:r>
      <w:r>
        <w:rPr>
          <w:rFonts w:cs="Palatino Linotype" w:ascii="Palatino Linotype" w:hAnsi="Palatino Linotype"/>
        </w:rPr>
        <w:t xml:space="preserve"> </w:t>
        <w:tab/>
      </w:r>
    </w:p>
    <w:p>
      <w:pPr>
        <w:pStyle w:val="Normal"/>
        <w:spacing w:lineRule="auto" w:line="240" w:before="0" w:after="0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E</w:t>
        <w:tab/>
        <w:t>M - PA</w:t>
        <w:tab/>
        <w:tab/>
        <w:t>2 – TS</w:t>
        <w:tab/>
        <w:tab/>
        <w:t>(5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ab/>
        <w:t>PA/Y</w:t>
        <w:tab/>
        <w:t>CL/Y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 Comment</w:t>
        <w:tab/>
      </w:r>
      <w:bookmarkStart w:id="1" w:name="_Hlk40942899"/>
      <w:r>
        <w:rPr>
          <w:rFonts w:cs="Palatino Linotype" w:ascii="Palatino Linotype" w:hAnsi="Palatino Linotype"/>
        </w:rPr>
        <w:tab/>
        <w:t>START ___10:12AM_____</w:t>
        <w:tab/>
        <w:t>END</w:t>
        <w:tab/>
        <w:t>___10:42AM______</w:t>
      </w:r>
    </w:p>
    <w:p>
      <w:pPr>
        <w:pStyle w:val="Normal"/>
        <w:spacing w:lineRule="auto" w:line="240" w:before="0" w:after="0"/>
        <w:ind w:left="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inut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ril 2020 Regular Meeting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spacing w:lineRule="auto" w:line="240" w:before="0" w:after="0"/>
        <w:ind w:left="21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E</w:t>
        <w:tab/>
        <w:t>M - PA</w:t>
        <w:tab/>
        <w:tab/>
        <w:t>2 – EJ</w:t>
        <w:tab/>
        <w:tab/>
        <w:t>(5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ab/>
        <w:t>PA/Y</w:t>
        <w:tab/>
        <w:t>CL/Y</w:t>
      </w:r>
    </w:p>
    <w:p>
      <w:pPr>
        <w:pStyle w:val="Normal"/>
        <w:spacing w:lineRule="auto" w:line="240" w:before="0" w:after="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ci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April 2020 – </w:t>
      </w:r>
      <w:r>
        <w:rPr>
          <w:rFonts w:cs="Palatino Linotype" w:ascii="Palatino Linotype" w:hAnsi="Palatino Linotype"/>
          <w:b/>
          <w:i/>
        </w:rPr>
        <w:t>Action</w:t>
      </w:r>
    </w:p>
    <w:p>
      <w:pPr>
        <w:pStyle w:val="Normal"/>
        <w:spacing w:lineRule="auto" w:line="240" w:before="0" w:after="0"/>
        <w:ind w:left="25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E</w:t>
        <w:tab/>
        <w:t>M - TS</w:t>
        <w:tab/>
        <w:tab/>
        <w:t>2 – PS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Resolution 20-13 – Short Term Rentals Occupancy Tax Collection –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Action</w:t>
      </w:r>
    </w:p>
    <w:p>
      <w:pPr>
        <w:pStyle w:val="Normal"/>
        <w:spacing w:lineRule="auto" w:line="240" w:before="0" w:after="0"/>
        <w:ind w:left="25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E</w:t>
        <w:tab/>
        <w:t>M - ES</w:t>
        <w:tab/>
        <w:tab/>
        <w:t>2 – CL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Resolution 20-14 – Office Lease amendment – </w:t>
      </w:r>
      <w:r>
        <w:rPr>
          <w:rFonts w:cs="Palatino Linotype" w:ascii="Palatino Linotype" w:hAnsi="Palatino Linotype"/>
          <w:b/>
          <w:bCs/>
          <w:i/>
          <w:iCs/>
        </w:rPr>
        <w:t>Action</w:t>
      </w:r>
    </w:p>
    <w:p>
      <w:pPr>
        <w:pStyle w:val="Normal"/>
        <w:spacing w:lineRule="auto" w:line="240" w:before="0" w:after="0"/>
        <w:ind w:left="28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E</w:t>
        <w:tab/>
        <w:t>M - CL</w:t>
        <w:tab/>
        <w:tab/>
        <w:t>2 – ES</w:t>
        <w:tab/>
        <w:tab/>
        <w:t>(6-0)</w:t>
      </w:r>
    </w:p>
    <w:p>
      <w:pPr>
        <w:pStyle w:val="Normal"/>
        <w:spacing w:lineRule="auto" w:line="240" w:before="0" w:after="0"/>
        <w:ind w:left="39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Resolution 20-</w:t>
      </w:r>
      <w:r>
        <w:rPr>
          <w:rFonts w:cs="Palatino Linotype" w:ascii="Palatino Linotype" w:hAnsi="Palatino Linotype"/>
          <w:color w:val="000000"/>
        </w:rPr>
        <w:t xml:space="preserve">15 – Authorization to pursue funding available due to COVID-19 –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Action</w:t>
      </w:r>
    </w:p>
    <w:p>
      <w:pPr>
        <w:pStyle w:val="Normal"/>
        <w:spacing w:lineRule="auto" w:line="240" w:before="0" w:after="0"/>
        <w:ind w:left="25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ROVE</w:t>
        <w:tab/>
        <w:t>M - PA</w:t>
        <w:tab/>
        <w:tab/>
        <w:t>2 – EJ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Executive Director’s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peration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VID-19 Update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treamin’ on the Riv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ommunity Engagement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iver Region Cruise Terminal Upda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 John Center / River Parishes Film Commission</w:t>
      </w:r>
    </w:p>
    <w:p>
      <w:pPr>
        <w:pStyle w:val="Normal"/>
        <w:spacing w:lineRule="auto" w:line="240" w:before="0" w:after="0"/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VIII</w:t>
        <w:tab/>
        <w:t>Chairman’s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>Next Board Meeting – June 18,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lection of Officers </w:t>
      </w:r>
    </w:p>
    <w:p>
      <w:pPr>
        <w:pStyle w:val="Normal"/>
        <w:spacing w:lineRule="auto" w:line="240" w:before="0" w:after="0"/>
        <w:ind w:left="21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N-Chair</w:t>
        <w:tab/>
        <w:t>M - TS</w:t>
        <w:tab/>
        <w:tab/>
        <w:t>2 – ES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ind w:left="21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M/CLOSE </w:t>
        <w:tab/>
        <w:t>M - TS</w:t>
        <w:tab/>
        <w:tab/>
        <w:t>2 – ES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ind w:left="21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1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N-VChair</w:t>
        <w:tab/>
        <w:t>M - EJ</w:t>
        <w:tab/>
        <w:tab/>
        <w:t>2 – ES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ind w:left="216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J/CLOSE </w:t>
        <w:tab/>
        <w:t>M - ES</w:t>
        <w:tab/>
        <w:tab/>
        <w:t>2 – EJ</w:t>
        <w:tab/>
        <w:tab/>
        <w:t>(6-0)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X</w:t>
        <w:tab/>
        <w:t xml:space="preserve">Adjourn </w:t>
      </w:r>
    </w:p>
    <w:p>
      <w:pPr>
        <w:pStyle w:val="Normal"/>
        <w:spacing w:lineRule="auto" w:line="240" w:before="0" w:after="0"/>
        <w:ind w:left="2520" w:firstLine="360"/>
        <w:rPr>
          <w:rFonts w:ascii="Palatino Linotype" w:hAnsi="Palatino Linotype" w:cs="Palatino Linotype"/>
        </w:rPr>
      </w:pPr>
      <w:bookmarkStart w:id="2" w:name="_Hlk40942719"/>
      <w:bookmarkEnd w:id="2"/>
      <w:r>
        <w:rPr>
          <w:rFonts w:cs="Palatino Linotype" w:ascii="Palatino Linotype" w:hAnsi="Palatino Linotype"/>
        </w:rPr>
        <w:t>APPROVE</w:t>
        <w:tab/>
        <w:t>M - PA</w:t>
        <w:tab/>
        <w:tab/>
        <w:t>2 - EJ</w:t>
      </w:r>
    </w:p>
    <w:p>
      <w:pPr>
        <w:pStyle w:val="Normal"/>
        <w:spacing w:lineRule="auto" w:line="240" w:before="0" w:after="0"/>
        <w:ind w:left="360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/Y</w:t>
        <w:tab/>
        <w:tab/>
        <w:t>TS/Y</w:t>
        <w:tab/>
        <w:t>EJ/Y</w:t>
        <w:tab/>
        <w:t>ES/Y</w:t>
        <w:tab/>
        <w:t>PA/Y</w:t>
        <w:tab/>
        <w:t>CL/Y</w:t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3" w:name="_Hlk40942719"/>
      <w:bookmarkStart w:id="4" w:name="_Hlk40942719"/>
      <w:bookmarkEnd w:id="4"/>
    </w:p>
    <w:sectPr>
      <w:headerReference w:type="default" r:id="rId3"/>
      <w:type w:val="nextPage"/>
      <w:pgSz w:w="12240" w:h="15840"/>
      <w:pgMar w:left="792" w:right="720" w:gutter="0" w:header="54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680" w:leader="none"/>
        <w:tab w:val="center" w:pos="5364" w:leader="none"/>
        <w:tab w:val="right" w:pos="9360" w:leader="none"/>
      </w:tabs>
      <w:spacing w:before="0" w:after="200"/>
      <w:jc w:val="center"/>
      <w:rPr>
        <w:rFonts w:ascii="Palatino Linotype" w:hAnsi="Palatino Linotype" w:cs="Palatino Linotype"/>
        <w:b/>
        <w:b/>
        <w:lang w:val="en-US" w:eastAsia="en-US"/>
      </w:rPr>
    </w:pPr>
    <w:r>
      <w:rPr>
        <w:rFonts w:cs="Palatino Linotype" w:ascii="Palatino Linotype" w:hAnsi="Palatino Linotype"/>
        <w:b/>
        <w:lang w:val="en-US" w:eastAsia="en-US"/>
      </w:rPr>
      <w:drawing>
        <wp:inline distT="0" distB="0" distL="0" distR="0">
          <wp:extent cx="452501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ubhead1">
    <w:name w:val="subhead1"/>
    <w:qFormat/>
    <w:rPr>
      <w:rFonts w:ascii="Verdana" w:hAnsi="Verdana" w:cs="Verdana"/>
      <w:b/>
      <w:bCs/>
      <w:i w:val="false"/>
      <w:iCs w:val="false"/>
      <w:color w:val="333333"/>
      <w:sz w:val="18"/>
      <w:szCs w:val="18"/>
    </w:rPr>
  </w:style>
  <w:style w:type="character" w:styleId="Ft">
    <w:name w:val="ft"/>
    <w:basedOn w:val="DefaultParagraph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ParishesTouristCommissio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43:00Z</dcterms:created>
  <dc:creator>Jay Tusa</dc:creator>
  <dc:description/>
  <cp:keywords/>
  <dc:language>en-US</dc:language>
  <cp:lastModifiedBy>Buddy Boe</cp:lastModifiedBy>
  <cp:lastPrinted>2020-04-14T09:30:00Z</cp:lastPrinted>
  <dcterms:modified xsi:type="dcterms:W3CDTF">2020-06-17T16:57:00Z</dcterms:modified>
  <cp:revision>4</cp:revision>
  <dc:subject/>
  <dc:title/>
</cp:coreProperties>
</file>